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    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ell'Istituto Omnicomprensivo di Montesano S.M</w:t>
        <w:tab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0 /202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…  ……………………………………..in qualità di ………….………….  ......….…………………………………a tempo determinato/indeterminato avendo già usufruito di </w:t>
      </w:r>
    </w:p>
    <w:p>
      <w:pPr>
        <w:pStyle w:val="Normal"/>
        <w:rPr/>
      </w:pPr>
      <w:r>
        <w:rPr/>
        <w:t>gg…….. di ferie per l’A.S. 2020/2021 e di gg…………… festività sop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</w:t>
      </w:r>
      <w:r>
        <w:rPr/>
        <w:t xml:space="preserve">        per n. ____ giorni lavorativi dal ________ al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</w:t>
      </w:r>
      <w:r>
        <w:rPr/>
        <w:t xml:space="preserve">        per n. ____ giorni lavorativi dal ________ al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       </w:t>
      </w:r>
      <w:r>
        <w:rPr/>
        <w:t xml:space="preserve"> per n. ____ giorni lavorativi dal ________ al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        </w:t>
      </w:r>
      <w:r>
        <w:rPr/>
        <w:t>per n. ____ giorni lavorativi dal ________ al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        </w:t>
      </w:r>
      <w:r>
        <w:rPr/>
        <w:t>per n. ____ giorni lavorativi dal ________ a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IBILITA’ DURANTE LE FERIE: Città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Tel_______/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R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GA</w:t>
      </w:r>
    </w:p>
    <w:p>
      <w:pPr>
        <w:pStyle w:val="Normal"/>
        <w:rPr/>
      </w:pPr>
      <w:r>
        <w:rPr/>
        <w:t>Rosa Lopard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ista la domanda,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24"/>
        </w:rPr>
        <w:t xml:space="preserve"> </w:t>
      </w:r>
      <w:r>
        <w:rPr>
          <w:szCs w:val="24"/>
        </w:rPr>
        <w:t>si conced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24"/>
        </w:rPr>
        <w:t xml:space="preserve"> </w:t>
      </w:r>
      <w:r>
        <w:rPr>
          <w:szCs w:val="24"/>
        </w:rPr>
        <w:t>non si concede</w:t>
      </w:r>
    </w:p>
    <w:p>
      <w:pPr>
        <w:pStyle w:val="Normal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LA DIRIGENTE SCOLASTICA</w:t>
      </w:r>
    </w:p>
    <w:p>
      <w:pPr>
        <w:pStyle w:val="Normal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Dott.ssa Antonietta CANTILL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09:00Z</dcterms:created>
  <dc:creator>Pino Durante</dc:creator>
  <dc:description/>
  <cp:keywords/>
  <dc:language>en-US</dc:language>
  <cp:lastModifiedBy>PC 9</cp:lastModifiedBy>
  <cp:lastPrinted>2021-05-08T13:08:00Z</cp:lastPrinted>
  <dcterms:modified xsi:type="dcterms:W3CDTF">2021-05-08T11:09:00Z</dcterms:modified>
  <cp:revision>2</cp:revision>
  <dc:subject/>
  <dc:title>Richiesta ferie estive</dc:title>
</cp:coreProperties>
</file>